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1383030</wp:posOffset>
            </wp:positionV>
            <wp:extent cx="365760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1" t="39994" r="16445" b="3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Windows Installer failed to install the program associated with this file. Please contact your system administr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07:00Z</dcterms:created>
  <dc:creator>Antony Daamen</dc:creator>
  <dc:description/>
  <dc:language>en-US</dc:language>
  <cp:lastModifiedBy>Antony Daamen</cp:lastModifiedBy>
  <dcterms:modified xsi:type="dcterms:W3CDTF">2002-03-21T06:12:00Z</dcterms:modified>
  <cp:revision>1</cp:revision>
  <dc:subject/>
  <dc:title>The Windows Installer failed to install the program associated with this file</dc:title>
</cp:coreProperties>
</file>